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34925</wp:posOffset>
            </wp:positionV>
            <wp:extent cx="876300" cy="997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Parental Agreement for the Setting to Administer Medicine</w:t>
      </w:r>
      <w:r>
        <w:rPr>
          <w:b/>
        </w:rPr>
        <w:t xml:space="preserve">                            </w:t>
      </w:r>
    </w:p>
    <w:p>
      <w:pPr>
        <w:pStyle w:val="ArialHead"/>
        <w:ind w:right="-4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ri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ri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ri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he School will not give your child medicine unless you complete / sign this form and the setting has a policy that staff can administer medicine. </w:t>
      </w:r>
      <w:r>
        <w:rPr>
          <w:b/>
          <w:color w:val="FF0000"/>
          <w:sz w:val="20"/>
          <w:szCs w:val="20"/>
          <w:lang w:val="en-US" w:eastAsia="en-US"/>
        </w:rPr>
        <w:t>PRESCRIBED MEDICINE MUST HAVE PRINTED LABEL WITH CHILDS NAME ON IT.</w:t>
      </w:r>
    </w:p>
    <w:p>
      <w:pPr>
        <w:pStyle w:val="NormAri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ri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ri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69305" cy="658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884"/>
                              <w:gridCol w:w="884"/>
                              <w:gridCol w:w="884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>
                                      <w:rStyle w:val="NormArialChar"/>
                                    </w:rPr>
                                    <w:t>N</w:t>
                                  </w:r>
                                  <w:bookmarkStart w:id="0" w:name="Text1"/>
                                  <w:bookmarkEnd w:id="0"/>
                                  <w:r>
                                    <w:rPr>
                                      <w:rStyle w:val="NormArialChar"/>
                                    </w:rPr>
                                    <w:t xml:space="preserve">ame of </w:t>
                                  </w:r>
                                  <w:r>
                                    <w:rPr/>
                                    <w:t>Setting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llion Primary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Name of Child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Medical Condition or Illness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firmed by Do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ri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ri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dicine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Name / Type of Medicine</w:t>
                                  </w:r>
                                </w:p>
                                <w:p>
                                  <w:pPr>
                                    <w:pStyle w:val="NormAri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as described on the container,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Date Dispense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Dosage and Method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Timing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Date to administer medication from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 xml:space="preserve">Last day to administer medication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Self-Administration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Any of comment/ detail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Doctors Surgery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Doctors Telephone Number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ri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ri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Details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bookmarkStart w:id="1" w:name="Text15"/>
                                  <w:bookmarkEnd w:id="1"/>
                                  <w:r>
                                    <w:rPr/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Daytime Telephone No.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rial"/>
                                    <w:rPr/>
                                  </w:pPr>
                                  <w:r>
                                    <w:rPr/>
                                    <w:t>Relationship to Child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1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099"/>
                        <w:gridCol w:w="884"/>
                        <w:gridCol w:w="884"/>
                        <w:gridCol w:w="884"/>
                        <w:gridCol w:w="2492"/>
                      </w:tblGrid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>
                                <w:rStyle w:val="NormArialChar"/>
                              </w:rPr>
                              <w:t>N</w:t>
                            </w:r>
                            <w:bookmarkStart w:id="2" w:name="Text1"/>
                            <w:bookmarkEnd w:id="2"/>
                            <w:r>
                              <w:rPr>
                                <w:rStyle w:val="NormArialChar"/>
                              </w:rPr>
                              <w:t xml:space="preserve">ame of </w:t>
                            </w:r>
                            <w:r>
                              <w:rPr/>
                              <w:t>Setting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llion Primary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Name of Child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2.3pt,0.2pt" to="46.15pt,13.2pt" stroked="t" o:allowincell="t" style="position:absolute;flip:x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0.95pt,0.2pt" to="44.8pt,13.2pt" stroked="t" o:allowincell="t" style="position:absolute;flip:x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Medical Condition or Illness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pict>
                                <v:rect id="shape_0" fillcolor="white" stroked="t" o:allowincell="t" style="position:absolute;margin-left:236.05pt;margin-top:0.4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firmed by Do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ri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ri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cine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Name / Type of Medicine</w:t>
                            </w:r>
                          </w:p>
                          <w:p>
                            <w:pPr>
                              <w:pStyle w:val="NormAri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as described on the container, 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Date Dispense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2.3pt,-0.25pt" to="46.15pt,12.75pt" stroked="t" o:allowincell="t" style="position:absolute;flip:x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0.95pt,-0.25pt" to="44.8pt,12.75pt" stroked="t" o:allowincell="t" style="position:absolute;flip:x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Expiry Dat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2.3pt,-0.05pt" to="46.15pt,12.95pt" stroked="t" o:allowincell="t" style="position:absolute;flip:x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0.95pt,-0.05pt" to="44.8pt,12.95pt" stroked="t" o:allowincell="t" style="position:absolute;flip:x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Dosage and Method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Timing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Date to administer medication from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 xml:space="preserve">Last day to administer medication 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Self-Administration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Any of comment/ detail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Doctors Surgery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Doctors Telephone Number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ri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ri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Details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N</w:t>
                            </w:r>
                            <w:bookmarkStart w:id="3" w:name="Text15"/>
                            <w:bookmarkEnd w:id="3"/>
                            <w:r>
                              <w:rPr/>
                              <w:t>ame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Daytime Telephone No.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rial"/>
                              <w:rPr/>
                            </w:pPr>
                            <w:r>
                              <w:rPr/>
                              <w:t>Relationship to Child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537210</wp:posOffset>
                </wp:positionH>
                <wp:positionV relativeFrom="paragraph">
                  <wp:posOffset>2540</wp:posOffset>
                </wp:positionV>
                <wp:extent cx="49530" cy="165735"/>
                <wp:effectExtent l="3175" t="1270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0.2pt" to="46.15pt,13.2pt" stroked="t" o:allowincell="t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520065</wp:posOffset>
                </wp:positionH>
                <wp:positionV relativeFrom="paragraph">
                  <wp:posOffset>2540</wp:posOffset>
                </wp:positionV>
                <wp:extent cx="49530" cy="165735"/>
                <wp:effectExtent l="3175" t="1270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2pt" to="44.8pt,13.2pt" stroked="t" o:allowincell="t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1333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6.05pt;margin-top:0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37210</wp:posOffset>
                </wp:positionH>
                <wp:positionV relativeFrom="paragraph">
                  <wp:posOffset>-3175</wp:posOffset>
                </wp:positionV>
                <wp:extent cx="49530" cy="165735"/>
                <wp:effectExtent l="3175" t="1270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0.25pt" to="46.15pt,12.75pt" stroked="t" o:allowincell="t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20065</wp:posOffset>
                </wp:positionH>
                <wp:positionV relativeFrom="paragraph">
                  <wp:posOffset>-3175</wp:posOffset>
                </wp:positionV>
                <wp:extent cx="49530" cy="165735"/>
                <wp:effectExtent l="3175" t="127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0.25pt" to="44.8pt,12.75pt" stroked="t" o:allowincell="t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537210</wp:posOffset>
                </wp:positionH>
                <wp:positionV relativeFrom="paragraph">
                  <wp:posOffset>-635</wp:posOffset>
                </wp:positionV>
                <wp:extent cx="49530" cy="165735"/>
                <wp:effectExtent l="3175" t="1270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0.05pt" to="46.15pt,12.95pt" stroked="t" o:allowincell="t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520065</wp:posOffset>
                </wp:positionH>
                <wp:positionV relativeFrom="paragraph">
                  <wp:posOffset>-635</wp:posOffset>
                </wp:positionV>
                <wp:extent cx="49530" cy="165735"/>
                <wp:effectExtent l="3175" t="1270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0.05pt" to="44.8pt,12.95pt" stroked="t" o:allowincell="t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ri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/>
      </w:pPr>
      <w:r>
        <w:rPr/>
      </w:r>
    </w:p>
    <w:p>
      <w:pPr>
        <w:pStyle w:val="NormArial"/>
        <w:spacing w:before="0" w:after="60"/>
        <w:rPr>
          <w:szCs w:val="22"/>
        </w:rPr>
      </w:pPr>
      <w:r>
        <w:rPr/>
        <w:t>I accept that this is a service that the school is not obliged to undertake.</w:t>
      </w:r>
    </w:p>
    <w:p>
      <w:pPr>
        <w:pStyle w:val="NormArial"/>
        <w:rPr/>
      </w:pPr>
      <w:r>
        <w:rPr/>
        <w:t>I understand that I must notify the school of any changes in writing.</w:t>
      </w:r>
    </w:p>
    <w:p>
      <w:pPr>
        <w:pStyle w:val="NormArial"/>
        <w:rPr/>
      </w:pPr>
      <w:r>
        <w:rPr/>
      </w:r>
    </w:p>
    <w:p>
      <w:pPr>
        <w:pStyle w:val="NormArial"/>
        <w:rPr/>
      </w:pPr>
      <w:r>
        <w:rPr/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rPr/>
      </w:pPr>
      <w:r>
        <w:rPr/>
        <w:t>Date</w:t>
        <w:tab/>
        <w:tab/>
        <w:t>Signature(s)_________________________________</w:t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rPr/>
      </w:pPr>
      <w:r>
        <w:rPr/>
      </w:r>
    </w:p>
    <w:p>
      <w:pPr>
        <w:pStyle w:val="ArialHead"/>
        <w:rPr/>
      </w:pPr>
      <w:r>
        <w:rPr/>
      </w:r>
    </w:p>
    <w:p>
      <w:pPr>
        <w:pStyle w:val="ArialHead"/>
        <w:rPr/>
      </w:pPr>
      <w:r>
        <w:rPr/>
        <w:t>Office Use Only:</w:t>
        <w:br/>
        <w:t xml:space="preserve">Record of Medicine Administered  </w:t>
      </w:r>
    </w:p>
    <w:p>
      <w:pPr>
        <w:pStyle w:val="ArialHead"/>
        <w:rPr/>
      </w:pPr>
      <w:r>
        <w:rPr/>
      </w:r>
    </w:p>
    <w:p>
      <w:pPr>
        <w:pStyle w:val="ArialHead"/>
        <w:rPr/>
      </w:pPr>
      <w:r>
        <w:rPr>
          <w:sz w:val="22"/>
          <w:szCs w:val="22"/>
        </w:rPr>
        <w:t>Please read the information overleaf carefully before administering any medicine.</w:t>
      </w:r>
    </w:p>
    <w:p>
      <w:pPr>
        <w:pStyle w:val="ArialHea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576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0pt" to="35.8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, Witnes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aware or sig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, Witnes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aware or sig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, Witnes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aware or sig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, Witnes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aware or sig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rPr/>
      </w:pPr>
      <w:r>
        <w:rPr/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ormArialChar">
    <w:name w:val="Norm Arial Char"/>
    <w:qFormat/>
    <w:rPr>
      <w:rFonts w:ascii="Arial" w:hAnsi="Arial" w:cs="Arial"/>
      <w:sz w:val="22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12pt">
    <w:name w:val="Style Before:  12 pt"/>
    <w:basedOn w:val="Normal"/>
    <w:qFormat/>
    <w:pPr>
      <w:numPr>
        <w:ilvl w:val="0"/>
        <w:numId w:val="1"/>
      </w:numPr>
      <w:spacing w:before="240" w:after="0"/>
    </w:pPr>
    <w:rPr/>
  </w:style>
  <w:style w:type="paragraph" w:styleId="NormArial">
    <w:name w:val="Norm Ari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750" w:leader="none"/>
      </w:tabs>
      <w:ind w:left="-646" w:right="-646" w:hanging="0"/>
    </w:pPr>
    <w:rPr>
      <w:rFonts w:ascii="Arial" w:hAnsi="Arial" w:cs="Arial"/>
      <w:sz w:val="18"/>
      <w:szCs w:val="18"/>
    </w:rPr>
  </w:style>
  <w:style w:type="paragraph" w:styleId="ArialHead">
    <w:name w:val="Arial Head"/>
    <w:basedOn w:val="NormArial"/>
    <w:qFormat/>
    <w:pPr/>
    <w:rPr>
      <w:b/>
      <w:bCs/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2:00Z</dcterms:created>
  <dc:creator>Dorothy Downer</dc:creator>
  <dc:description/>
  <cp:keywords/>
  <dc:language>en-US</dc:language>
  <cp:lastModifiedBy>Sue Hill</cp:lastModifiedBy>
  <cp:lastPrinted>2019-03-06T13:28:00Z</cp:lastPrinted>
  <dcterms:modified xsi:type="dcterms:W3CDTF">2021-06-11T07:32:00Z</dcterms:modified>
  <cp:revision>2</cp:revision>
  <dc:subject/>
  <dc:title>FORM 2</dc:title>
</cp:coreProperties>
</file>